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0351;&amp;#29992;&amp;#34880;&amp;#28082;&amp;#28748;&amp;#27969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0351;&amp;#29992;&amp;#34880;&amp;#28082;&amp;#28748;&amp;#27969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0351;&amp;#29992;&amp;#34880;&amp;#28082;&amp;#28748;&amp;#27969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94.html"&gt;http://www.cction.com/report/202204/28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68;&amp;#27425;&amp;#24615;&amp;#20351;&amp;#29992;&amp;#34880;&amp;#28082;&amp;#28748;&amp;#27969;&amp;#22120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19968;&amp;#27425;&amp;#24615;&amp;#20351;&amp;#29992;&amp;#34880;&amp;#28082;&amp;#28748;&amp;#27969;&amp;#22120;&amp;#34892;&amp;#19994;&amp;#24066;&amp;#22330;&amp;#21457;&amp;#23637;&amp;#29615;&amp;#22659;&amp;#12289;&amp;#19968;&amp;#27425;&amp;#24615;&amp;#20351;&amp;#29992;&amp;#34880;&amp;#28082;&amp;#28748;&amp;#27969;&amp;#22120;&amp;#25972;&amp;#20307;&amp;#36816;&amp;#34892;&amp;#24577;&amp;#21183;&amp;#31561;&amp;#65292;&amp;#25509;&amp;#30528;&amp;#20998;&amp;#26512;&amp;#20102;&amp;#19968;&amp;#27425;&amp;#24615;&amp;#20351;&amp;#29992;&amp;#34880;&amp;#28082;&amp;#28748;&amp;#27969;&amp;#22120;&amp;#34892;&amp;#19994;&amp;#24066;&amp;#22330;&amp;#36816;&amp;#34892;&amp;#30340;&amp;#29616;&amp;#29366;&amp;#65292;&amp;#28982;&amp;#21518;&amp;#20171;&amp;#32461;&amp;#20102;&amp;#19968;&amp;#27425;&amp;#24615;&amp;#20351;&amp;#29992;&amp;#34880;&amp;#28082;&amp;#28748;&amp;#27969;&amp;#22120;&amp;#24066;&amp;#22330;&amp;#31454;&amp;#20105;&amp;#26684;&amp;#23616;&amp;#12290;&amp;#38543;&amp;#21518;&amp;#65292;&amp;#25253;&amp;#21578;&amp;#23545;&amp;#19968;&amp;#27425;&amp;#24615;&amp;#20351;&amp;#29992;&amp;#34880;&amp;#28082;&amp;#28748;&amp;#27969;&amp;#22120;&amp;#20570;&amp;#20102;&amp;#37325;&amp;#28857;&amp;#20225;&amp;#19994;&amp;#32463;&amp;#33829;&amp;#29366;&amp;#20917;&amp;#20998;&amp;#26512;&amp;#65292;&amp;#26368;&amp;#21518;&amp;#20998;&amp;#26512;&amp;#20102;&amp;#19968;&amp;#27425;&amp;#24615;&amp;#20351;&amp;#29992;&amp;#34880;&amp;#28082;&amp;#28748;&amp;#27969;&amp;#22120;&amp;#34892;&amp;#19994;&amp;#21457;&amp;#23637;&amp;#36235;&amp;#21183;&amp;#19982;&amp;#25237;&amp;#36164;&amp;#39044;&amp;#27979;&amp;#12290;&amp;#24744;&amp;#33509;&amp;#24819;&amp;#23545;&amp;#19968;&amp;#27425;&amp;#24615;&amp;#20351;&amp;#29992;&amp;#34880;&amp;#28082;&amp;#28748;&amp;#27969;&amp;#22120;&amp;#20135;&amp;#19994;&amp;#26377;&amp;#20010;&amp;#31995;&amp;#32479;&amp;#30340;&amp;#20102;&amp;#35299;&amp;#25110;&amp;#32773;&amp;#24819;&amp;#25237;&amp;#36164;&amp;#19968;&amp;#27425;&amp;#24615;&amp;#20351;&amp;#29992;&amp;#34880;&amp;#28082;&amp;#28748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0869;&lt;/b&gt;&lt;/span&gt;&lt;/span&gt;&lt;b&gt;&lt;a href="http://www.cction.com/report/202104/214036.html"&gt;&lt;span style="font-size: small;"&gt;&lt;span style="font-family: Arial;"&gt;&amp;#19968;&amp;#27425;&amp;#24615;&amp;#20351;&amp;#29992;&amp;#34880;&amp;#28082;&amp;#28748;&amp;#27969;&amp;#22120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845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19971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20843;&amp;#12289;&amp;#20013;&amp;#22269;&amp;#27719;&amp;#29575;&amp;#35843;&amp;#25972;&amp;#21450;&amp;#20854;&amp;#23545;&amp;#20225;&amp;#19994;&amp;#30340;&amp;#24433;&amp;#21709;&lt;/span&gt;&lt;/span&gt;&lt;/div&gt;&lt;div&gt;&lt;span style="font-size: small;"&gt;&lt;span style="font-family: Arial;"&gt;&amp;#20061;&amp;#12289;&amp;#21033;&amp;#29575;&amp;#35843;&amp;#25972;&lt;/span&gt;&lt;/span&gt;&lt;/div&gt;&lt;div&gt;&lt;span style="font-size: small;"&gt;&lt;span style="font-family: Arial;"&gt;&amp;#21313;&amp;#19968;&amp;#12289;&amp;#23545;&amp;#22806;&amp;#36152;&amp;#26131;&amp;amp;&amp;#36827;&amp;#20986;&amp;#21475;&lt;/span&gt;&lt;/span&gt;&lt;/div&gt;&lt;div&gt;&lt;span style="font-size: small;"&gt;&lt;span style="font-family: Arial;"&gt;&amp;#21313;&amp;#20108;&amp;#12289;&amp;#32467;&amp;#26500;&amp;#35843;&amp;#25972;&amp;#27493;&amp;#20240;&amp;#21152;&amp;#24555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19968;&amp;#27425;&amp;#24615;&amp;#20351;&amp;#29992;&amp;#34880;&amp;#28082;&amp;#28748;&amp;#27969;&amp;#22120;&amp;#34892;&amp;#19994;&amp;#30456;&amp;#20851;&amp;#25919;&amp;#31574;&amp;#20998;&amp;#26512;&lt;/span&gt;&lt;/span&gt;&lt;/div&gt;&lt;div&gt;&lt;span style="font-size: small;"&gt;&lt;span style="font-family: Arial;"&gt;&amp;#31532;&amp;#22235;&amp;#33410;&amp;#19968;&amp;#27425;&amp;#24615;&amp;#20351;&amp;#29992;&amp;#34880;&amp;#28082;&amp;#28748;&amp;#27969;&amp;#22120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19968;&amp;#27425;&amp;#24615;&amp;#20351;&amp;#29992;&amp;#34880;&amp;#28082;&amp;#28748;&amp;#27969;&amp;#22120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19968;&amp;#27425;&amp;#24615;&amp;#20351;&amp;#29992;&amp;#34880;&amp;#28082;&amp;#28748;&amp;#27969;&amp;#22120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2015-2019&amp;#24180;&amp;#19968;&amp;#27425;&amp;#24615;&amp;#20351;&amp;#29992;&amp;#34880;&amp;#28082;&amp;#28748;&amp;#27969;&amp;#22120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19968;&amp;#27425;&amp;#24615;&amp;#20351;&amp;#29992;&amp;#34880;&amp;#28082;&amp;#28748;&amp;#27969;&amp;#22120;&amp;#21306;&amp;#22495;&amp;#32467;&amp;#26500;&amp;#20998;&amp;#26512;&lt;/span&gt;&lt;/span&gt;&lt;/div&gt;&lt;div&gt;&lt;span style="font-size: small;"&gt;&lt;span style="font-family: Arial;"&gt;&amp;#31532;&amp;#19977;&amp;#33410;&amp;#19968;&amp;#27425;&amp;#24615;&amp;#20351;&amp;#29992;&amp;#34880;&amp;#28082;&amp;#28748;&amp;#27969;&amp;#22120;&amp;#21306;&amp;#22495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271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31532;&amp;#22235;&amp;#33410;2022-2028&amp;#24180;&amp;#19968;&amp;#27425;&amp;#24615;&amp;#20351;&amp;#29992;&amp;#34880;&amp;#28082;&amp;#28748;&amp;#27969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19968;&amp;#27425;&amp;#24615;&amp;#20351;&amp;#29992;&amp;#34880;&amp;#28082;&amp;#28748;&amp;#27969;&amp;#22120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2015-2019&amp;#24180;&amp;#19968;&amp;#27425;&amp;#24615;&amp;#20351;&amp;#29992;&amp;#34880;&amp;#28082;&amp;#28748;&amp;#27969;&amp;#22120;&amp;#20135;&amp;#37327;&amp;#32479;&amp;#35745;&amp;#20998;&amp;#26512;&lt;/span&gt;&lt;/span&gt;&lt;/div&gt;&lt;div&gt;&lt;span style="font-size: small;"&gt;&lt;span style="font-family: Arial;"&gt;&amp;#31532;&amp;#20108;&amp;#33410;2015-2019&amp;#24180;&amp;#19968;&amp;#27425;&amp;#24615;&amp;#20351;&amp;#29992;&amp;#34880;&amp;#28082;&amp;#28748;&amp;#27969;&amp;#22120;&amp;#21382;&amp;#24180;&amp;#28040;&amp;#36153;&amp;#37327;&amp;#32479;&amp;#35745;&amp;#20998;&amp;#26512;&lt;/span&gt;&lt;/span&gt;&lt;/div&gt;&lt;div&gt;&lt;span style="font-size: small;"&gt;&lt;span style="font-family: Arial;"&gt;&amp;#31532;&amp;#20108;&amp;#33410;2015-2019&amp;#24180;&amp;#22269;&amp;#20869;&amp;#19968;&amp;#27425;&amp;#24615;&amp;#20351;&amp;#29992;&amp;#34880;&amp;#28082;&amp;#28748;&amp;#27969;&amp;#22120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19977;&amp;#33410;&amp;#19968;&amp;#27425;&amp;#24615;&amp;#20351;&amp;#29992;&amp;#34880;&amp;#28082;&amp;#28748;&amp;#27969;&amp;#2212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#19968;&amp;#27425;&amp;#24615;&amp;#20351;&amp;#29992;&amp;#34880;&amp;#28082;&amp;#28748;&amp;#27969;&amp;#2212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19968;&amp;#27425;&amp;#24615;&amp;#20351;&amp;#29992;&amp;#34880;&amp;#28082;&amp;#28748;&amp;#27969;&amp;#221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19968;&amp;#27425;&amp;#24615;&amp;#20351;&amp;#29992;&amp;#34880;&amp;#28082;&amp;#28748;&amp;#27969;&amp;#2212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19968;&amp;#27425;&amp;#24615;&amp;#20351;&amp;#29992;&amp;#34880;&amp;#28082;&amp;#28748;&amp;#27969;&amp;#2212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19968;&amp;#27425;&amp;#24615;&amp;#20351;&amp;#29992;&amp;#34880;&amp;#28082;&amp;#28748;&amp;#27969;&amp;#22120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19968;&amp;#27425;&amp;#24615;&amp;#20351;&amp;#29992;&amp;#34880;&amp;#28082;&amp;#28748;&amp;#27969;&amp;#22120;&amp;#34892;&amp;#19994;&amp;#21697;&amp;#29260;&amp;#20135;&amp;#21697;&amp;#24066;&amp;#22330;&amp;#20379;&amp;#38656;&amp;#28192;&amp;#369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19968;&amp;#27425;&amp;#24615;&amp;#20351;&amp;#29992;&amp;#34880;&amp;#28082;&amp;#28748;&amp;#27969;&amp;#22120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19968;&amp;#27425;&amp;#24615;&amp;#20351;&amp;#29992;&amp;#34880;&amp;#28082;&amp;#28748;&amp;#27969;&amp;#22120;&amp;#34892;&amp;#19994;&amp;#38144;&amp;#21806;&amp;#28192;&amp;#36947;&amp;#30340;&amp;#37325;&amp;#35201;&amp;#29615;&amp;#33410;&lt;/span&gt;&lt;/span&gt;&lt;/div&gt;&lt;div&gt;&lt;span style="font-size: small;"&gt;&lt;span style="font-family: Arial;"&gt;&amp;#31532;&amp;#22235;&amp;#33410;2015-2019&amp;#24180;&amp;#20013;&amp;#22269;&amp;#19968;&amp;#27425;&amp;#24615;&amp;#20351;&amp;#29992;&amp;#34880;&amp;#28082;&amp;#28748;&amp;#27969;&amp;#22120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3829;&amp;#38144;&amp;#28192;&amp;#36947;&amp;#35780;&amp;#20272;&amp;#25968;&amp;#23398;&amp;#27169;&amp;#22411;&lt;/span&gt;&lt;/span&gt;&lt;/div&gt;&lt;div&gt;&lt;span style="font-size: small;"&gt;&lt;span style="font-family: Arial;"&gt;&amp;#20108;&amp;#12289;&amp;#36130;&amp;#21153;&amp;#35780;&amp;#20272;&amp;#27861;&lt;/span&gt;&lt;/span&gt;&lt;/div&gt;&lt;div&gt;&lt;span style="font-size: small;"&gt;&lt;span style="font-family: Arial;"&gt;&amp;#19977;&amp;#12289;&amp;#20132;&amp;#26131;&amp;#25104;&amp;#26412;&amp;#35780;&amp;#20272;&amp;#27861;&lt;/span&gt;&lt;/span&gt;&lt;/div&gt;&lt;div&gt;&lt;span style="font-size: small;"&gt;&lt;span style="font-family: Arial;"&gt;&amp;#22235;&amp;#12289;&amp;#32463;&amp;#39564;&amp;#35780;&amp;#20272;&amp;#27861;&lt;/span&gt;&lt;/span&gt;&lt;/div&gt;&lt;div&gt;&lt;span style="font-size: small;"&gt;&lt;span style="font-family: Arial;"&gt;&amp;#31532;&amp;#20843;&amp;#33410;2019&amp;#24180;&amp;#22269;&amp;#20869;&amp;#19968;&amp;#27425;&amp;#24615;&amp;#20351;&amp;#29992;&amp;#34880;&amp;#28082;&amp;#28748;&amp;#27969;&amp;#22120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19968;&amp;#27425;&amp;#24615;&amp;#20351;&amp;#29992;&amp;#34880;&amp;#28082;&amp;#28748;&amp;#27969;&amp;#22120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5-2019&amp;#24180;&amp;#22269;&amp;#20869;&amp;#19968;&amp;#27425;&amp;#24615;&amp;#20351;&amp;#29992;&amp;#34880;&amp;#28082;&amp;#28748;&amp;#27969;&amp;#22120;&amp;#34892;&amp;#19994;&amp;#36827;&amp;#20986;&amp;#21475;&amp;#37327;&amp;#20998;&amp;#26512;&lt;/span&gt;&lt;/span&gt;&lt;/div&gt;&lt;div&gt;&lt;span style="font-size: small;"&gt;&lt;span style="font-family: Arial;"&gt;&amp;#19968;&amp;#12289;2015-2019&amp;#24180;&amp;#22269;&amp;#20869;&amp;#19968;&amp;#27425;&amp;#24615;&amp;#20351;&amp;#29992;&amp;#34880;&amp;#28082;&amp;#28748;&amp;#27969;&amp;#22120;&amp;#34892;&amp;#19994;&amp;#36827;&amp;#21475;&amp;#20998;&amp;#26512;&lt;/span&gt;&lt;/span&gt;&lt;/div&gt;&lt;div&gt;&lt;span style="font-size: small;"&gt;&lt;span style="font-family: Arial;"&gt;&amp;#20108;&amp;#12289;2015-2019&amp;#24180;&amp;#22269;&amp;#20869;&amp;#19968;&amp;#27425;&amp;#24615;&amp;#20351;&amp;#29992;&amp;#34880;&amp;#28082;&amp;#28748;&amp;#27969;&amp;#22120;&amp;#34892;&amp;#19994;&amp;#20986;&amp;#21475;&amp;#20998;&amp;#26512;&lt;/span&gt;&lt;/span&gt;&lt;/div&gt;&lt;div&gt;&lt;span style="font-size: small;"&gt;&lt;span style="font-family: Arial;"&gt;&amp;#31532;&amp;#20108;&amp;#33410;2022-2028&amp;#24180;&amp;#22269;&amp;#20869;&amp;#19968;&amp;#27425;&amp;#24615;&amp;#20351;&amp;#29992;&amp;#34880;&amp;#28082;&amp;#28748;&amp;#27969;&amp;#22120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19968;&amp;#27425;&amp;#24615;&amp;#20351;&amp;#29992;&amp;#34880;&amp;#28082;&amp;#28748;&amp;#27969;&amp;#22120;&amp;#34892;&amp;#19994;&amp;#36827;&amp;#21475;&amp;#39044;&amp;#27979;&lt;/span&gt;&lt;/span&gt;&lt;/div&gt;&lt;div&gt;&lt;span style="font-size: small;"&gt;&lt;span style="font-family: Arial;"&gt;&amp;#20108;&amp;#12289;2022-2028&amp;#24180;&amp;#22269;&amp;#20869;&amp;#19968;&amp;#27425;&amp;#24615;&amp;#20351;&amp;#29992;&amp;#34880;&amp;#28082;&amp;#28748;&amp;#27969;&amp;#22120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19968;&amp;#27425;&amp;#24615;&amp;#20351;&amp;#29992;&amp;#34880;&amp;#28082;&amp;#28748;&amp;#27969;&amp;#22120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&amp;#29664;&amp;#28023;&amp;#20581;&amp;#2407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197;&amp;#21450;&amp;#30408;&amp;#21033;&amp;#33021;&amp;#21147;&amp;#20998;&amp;#26512;&lt;/span&gt;&lt;/span&gt;&lt;/div&gt;&lt;div&gt;&lt;span style="font-size: small;"&gt;&lt;span style="font-family: Arial;"&gt;&amp;#22235;&amp;#12289;&amp;#20844;&amp;#21496;&amp;#20135;&amp;#21697;&amp;#21464;&amp;#21270;&lt;/span&gt;&lt;/span&gt;&lt;/div&gt;&lt;div&gt;&lt;span style="font-size: small;"&gt;&lt;span style="font-family: Arial;"&gt;&amp;#20116;&amp;#12289;&amp;#21697;&amp;#29260;&amp;#24066;&amp;#22330;&amp;#20221;&amp;#39069;&amp;#21464;&amp;#21270;&lt;/span&gt;&lt;/span&gt;&lt;/div&gt;&lt;div&gt;&lt;span style="font-size: small;"&gt;&lt;span style="font-family: Arial;"&gt;&amp;#20845;&amp;#12289;&amp;#20844;&amp;#21496;&amp;#21697;&amp;#29260;&amp;#31454;&amp;#20105;&amp;#31574;&amp;#30053;&lt;/span&gt;&lt;/span&gt;&lt;/div&gt;&lt;div&gt;&lt;span style="font-size: small;"&gt;&lt;span style="font-family: Arial;"&gt;&amp;#31532;&amp;#20108;&amp;#33410;&amp;#22825;&amp;#27941;&amp;#32043;&amp;#27874;&amp;#39640;&amp;#31185;&amp;#2521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197;&amp;#21450;&amp;#30408;&amp;#21033;&amp;#33021;&amp;#21147;&amp;#20998;&amp;#26512;&lt;/span&gt;&lt;/span&gt;&lt;/div&gt;&lt;div&gt;&lt;span style="font-size: small;"&gt;&lt;span style="font-family: Arial;"&gt;&amp;#22235;&amp;#12289;&amp;#20844;&amp;#21496;&amp;#20135;&amp;#21697;&amp;#21464;&amp;#21270;&lt;/span&gt;&lt;/span&gt;&lt;/div&gt;&lt;div&gt;&lt;span style="font-size: small;"&gt;&lt;span style="font-family: Arial;"&gt;&amp;#20116;&amp;#12289;&amp;#21697;&amp;#29260;&amp;#24066;&amp;#22330;&amp;#20221;&amp;#39069;&amp;#21464;&amp;#21270;&lt;/span&gt;&lt;/span&gt;&lt;/div&gt;&lt;div&gt;&lt;span style="font-size: small;"&gt;&lt;span style="font-family: Arial;"&gt;&amp;#20845;&amp;#12289;&amp;#20844;&amp;#21496;&amp;#21697;&amp;#2926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25;&amp;#27941;&amp;#24066;&amp;#38451;&amp;#26435;&amp;#21307;&amp;#30103;&amp;#22120;&amp;#26800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197;&amp;#21450;&amp;#30408;&amp;#21033;&amp;#33021;&amp;#21147;&amp;#20998;&amp;#26512;&lt;/span&gt;&lt;/span&gt;&lt;/div&gt;&lt;div&gt;&lt;span style="font-size: small;"&gt;&lt;span style="font-family: Arial;"&gt;&amp;#22235;&amp;#12289;&amp;#20844;&amp;#21496;&amp;#20135;&amp;#21697;&amp;#21464;&amp;#21270;&lt;/span&gt;&lt;/span&gt;&lt;/div&gt;&lt;div&gt;&lt;span style="font-size: small;"&gt;&lt;span style="font-family: Arial;"&gt;&amp;#20116;&amp;#12289;&amp;#21697;&amp;#29260;&amp;#24066;&amp;#22330;&amp;#20221;&amp;#39069;&amp;#21464;&amp;#21270;&lt;/span&gt;&lt;/span&gt;&lt;/div&gt;&lt;div&gt;&lt;span style="font-size: small;"&gt;&lt;span style="font-family: Arial;"&gt;&amp;#20845;&amp;#12289;&amp;#20844;&amp;#21496;&amp;#21697;&amp;#29260;&amp;#31454;&amp;#20105;&amp;#31574;&amp;#30053;&lt;/span&gt;&lt;/span&gt;&lt;/div&gt;&lt;div&gt;&lt;span style="font-size: small;"&gt;&lt;span style="font-family: Arial;"&gt;&amp;#31532;&amp;#22235;&amp;#33410;&amp;#24266;&amp;#22346;&amp;#29233;&amp;#23572;&amp;#34880;&amp;#28082;&amp;#20928;&amp;#21270;&amp;#22120;&amp;#26448;&amp;#21378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197;&amp;#21450;&amp;#30408;&amp;#21033;&amp;#33021;&amp;#21147;&amp;#20998;&amp;#26512;&lt;/span&gt;&lt;/span&gt;&lt;/div&gt;&lt;div&gt;&lt;span style="font-size: small;"&gt;&lt;span style="font-family: Arial;"&gt;&amp;#22235;&amp;#12289;&amp;#20844;&amp;#21496;&amp;#20135;&amp;#21697;&amp;#21464;&amp;#21270;&lt;/span&gt;&lt;/span&gt;&lt;/div&gt;&lt;div&gt;&lt;span style="font-size: small;"&gt;&lt;span style="font-family: Arial;"&gt;&amp;#20116;&amp;#12289;&amp;#21697;&amp;#29260;&amp;#24066;&amp;#22330;&amp;#20221;&amp;#39069;&amp;#21464;&amp;#21270;&lt;/span&gt;&lt;/span&gt;&lt;/div&gt;&lt;div&gt;&lt;span style="font-size: small;"&gt;&lt;span style="font-family: Arial;"&gt;&amp;#20845;&amp;#12289;&amp;#20844;&amp;#21496;&amp;#21697;&amp;#29260;&amp;#31454;&amp;#20105;&amp;#31574;&amp;#30053;&lt;/span&gt;&lt;/span&gt;&lt;/div&gt;&lt;div&gt;&lt;span style="font-size: small;"&gt;&lt;span style="font-family: Arial;"&gt;&amp;#31532;&amp;#20116;&amp;#33410;&amp;#28100;&amp;#21338;&amp;#24247;&amp;#36125;&amp;#21307;&amp;#30103;&amp;#22120;&amp;#26800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197;&amp;#21450;&amp;#30408;&amp;#21033;&amp;#33021;&amp;#21147;&amp;#20998;&amp;#26512;&lt;/span&gt;&lt;/span&gt;&lt;/div&gt;&lt;div&gt;&lt;span style="font-size: small;"&gt;&lt;span style="font-family: Arial;"&gt;&amp;#22235;&amp;#12289;&amp;#20844;&amp;#21496;&amp;#20135;&amp;#21697;&amp;#21464;&amp;#21270;&lt;/span&gt;&lt;/span&gt;&lt;/div&gt;&lt;div&gt;&lt;span style="font-size: small;"&gt;&lt;span style="font-family: Arial;"&gt;&amp;#20116;&amp;#12289;&amp;#21697;&amp;#29260;&amp;#24066;&amp;#22330;&amp;#20221;&amp;#39069;&amp;#21464;&amp;#21270;&lt;/span&gt;&lt;/span&gt;&lt;/div&gt;&lt;div&gt;&lt;span style="font-size: small;"&gt;&lt;span style="font-family: Arial;"&gt;&amp;#20845;&amp;#12289;&amp;#20844;&amp;#21496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19968;&amp;#27425;&amp;#24615;&amp;#20351;&amp;#29992;&amp;#34880;&amp;#28082;&amp;#28748;&amp;#27969;&amp;#22120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#19968;&amp;#27425;&amp;#24615;&amp;#20351;&amp;#29992;&amp;#34880;&amp;#28082;&amp;#28748;&amp;#27969;&amp;#22120;&amp;#34892;&amp;#19994;&amp;#21382;&amp;#21490;&amp;#31454;&amp;#20105;&amp;#26684;&amp;#23616;&amp;#27010;&amp;#20917;&lt;/span&gt;&lt;/span&gt;&lt;/div&gt;&lt;div&gt;&lt;span style="font-size: small;"&gt;&lt;span style="font-family: Arial;"&gt;&amp;#19968;&amp;#12289;&amp;#19968;&amp;#27425;&amp;#24615;&amp;#20351;&amp;#29992;&amp;#34880;&amp;#28082;&amp;#28748;&amp;#27969;&amp;#22120;&amp;#34892;&amp;#19994;&amp;#38598;&amp;#20013;&amp;#24230;&amp;#20998;&amp;#26512;&lt;/span&gt;&lt;/span&gt;&lt;/div&gt;&lt;div&gt;&lt;span style="font-size: small;"&gt;&lt;span style="font-family: Arial;"&gt;&amp;#20108;&amp;#12289;&amp;#19968;&amp;#27425;&amp;#24615;&amp;#20351;&amp;#29992;&amp;#34880;&amp;#28082;&amp;#28748;&amp;#27969;&amp;#22120;&amp;#34892;&amp;#19994;&amp;#31454;&amp;#20105;&amp;#31243;&amp;#24230;&amp;#20998;&amp;#26512;&lt;/span&gt;&lt;/span&gt;&lt;/div&gt;&lt;div&gt;&lt;span style="font-size: small;"&gt;&lt;span style="font-family: Arial;"&gt;&amp;#31532;&amp;#20108;&amp;#33410;&amp;#19968;&amp;#27425;&amp;#24615;&amp;#20351;&amp;#29992;&amp;#34880;&amp;#28082;&amp;#28748;&amp;#27969;&amp;#2212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19968;&amp;#27425;&amp;#24615;&amp;#20351;&amp;#29992;&amp;#34880;&amp;#28082;&amp;#28748;&amp;#27969;&amp;#22120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2269;&amp;#20869;&amp;#19968;&amp;#27425;&amp;#24615;&amp;#20351;&amp;#29992;&amp;#34880;&amp;#28082;&amp;#28748;&amp;#27969;&amp;#22120;&amp;#34892;&amp;#19994;&amp;#21697;&amp;#29260;&amp;#21457;&amp;#23637;&amp;#39044;&amp;#27979;&lt;/b&gt;&lt;/span&gt;&lt;/span&gt;&lt;/div&gt;&lt;div&gt;&lt;span style="font-size: small;"&gt;&lt;span style="font-family: Arial;"&gt;&amp;#31532;&amp;#19968;&amp;#33410;2022-2028&amp;#24180;&amp;#19968;&amp;#27425;&amp;#24615;&amp;#20351;&amp;#29992;&amp;#34880;&amp;#28082;&amp;#28748;&amp;#27969;&amp;#22120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19968;&amp;#27425;&amp;#24615;&amp;#20351;&amp;#29992;&amp;#34880;&amp;#28082;&amp;#28748;&amp;#27969;&amp;#22120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19968;&amp;#27425;&amp;#24615;&amp;#20351;&amp;#29992;&amp;#34880;&amp;#28082;&amp;#28748;&amp;#27969;&amp;#22120;&amp;#34892;&amp;#19994;&amp;#24635;&amp;#20135;&amp;#20540;&amp;#39044;&amp;#27979;&lt;/span&gt;&lt;/span&gt;&lt;/div&gt;&lt;div&gt;&lt;span style="font-size: small;"&gt;&lt;span style="font-family: Arial;"&gt;&amp;#19977;&amp;#12289;2022-2028&amp;#24180;&amp;#19968;&amp;#27425;&amp;#24615;&amp;#20351;&amp;#29992;&amp;#34880;&amp;#28082;&amp;#28748;&amp;#27969;&amp;#22120;&amp;#34892;&amp;#19994;&amp;#21033;&amp;#28070;&amp;#24635;&amp;#39069;&amp;#39044;&amp;#27979;&lt;/span&gt;&lt;/span&gt;&lt;/div&gt;&lt;div&gt;&lt;span style="font-size: small;"&gt;&lt;span style="font-family: Arial;"&gt;&amp;#22235;&amp;#12289;2022-2028&amp;#24180;&amp;#19968;&amp;#27425;&amp;#24615;&amp;#20351;&amp;#29992;&amp;#34880;&amp;#28082;&amp;#28748;&amp;#27969;&amp;#22120;&amp;#34892;&amp;#19994;&amp;#24635;&amp;#36164;&amp;#20135;&amp;#39044;&amp;#27979;&lt;/span&gt;&lt;/span&gt;&lt;/div&gt;&lt;div&gt;&lt;span style="font-size: small;"&gt;&lt;span style="font-family: Arial;"&gt;&amp;#31532;&amp;#20108;&amp;#33410;2022-2028&amp;#24180;&amp;#19968;&amp;#27425;&amp;#24615;&amp;#20351;&amp;#29992;&amp;#34880;&amp;#28082;&amp;#28748;&amp;#27969;&amp;#22120;&amp;#34892;&amp;#19994;&amp;#20379;&amp;#38656;&amp;#39044;&amp;#27979;&lt;/span&gt;&lt;/span&gt;&lt;/div&gt;&lt;div&gt;&lt;span style="font-size: small;"&gt;&lt;span style="font-family: Arial;"&gt;&amp;#19968;&amp;#12289;2022-2028&amp;#24180;&amp;#19968;&amp;#27425;&amp;#24615;&amp;#20351;&amp;#29992;&amp;#34880;&amp;#28082;&amp;#28748;&amp;#27969;&amp;#22120;&amp;#20135;&amp;#37327;&amp;#39044;&amp;#27979;&lt;/span&gt;&lt;/span&gt;&lt;/div&gt;&lt;div&gt;&lt;span style="font-size: small;"&gt;&lt;span style="font-family: Arial;"&gt;&amp;#20108;&amp;#12289;2022-2028&amp;#24180;&amp;#19968;&amp;#27425;&amp;#24615;&amp;#20351;&amp;#29992;&amp;#34880;&amp;#28082;&amp;#28748;&amp;#27969;&amp;#22120;&amp;#38656;&amp;#27714;&amp;#39044;&amp;#27979;&lt;/span&gt;&lt;/span&gt;&lt;/div&gt;&lt;div&gt;&lt;span style="font-size: small;"&gt;&lt;span style="font-family: Arial;"&gt;&amp;#19977;&amp;#12289;2022-2028&amp;#24180;&amp;#19968;&amp;#27425;&amp;#24615;&amp;#20351;&amp;#29992;&amp;#34880;&amp;#28082;&amp;#28748;&amp;#27969;&amp;#22120;&amp;#20379;&amp;#38656;&amp;#24179;&amp;#34913;&amp;#39044;&amp;#27979;&lt;/span&gt;&lt;/span&gt;&lt;/div&gt;&lt;div&gt;&lt;span style="font-size: small;"&gt;&lt;span style="font-family: Arial;"&gt;&amp;#22235;&amp;#12289;2022-2028&amp;#24180;&amp;#20027;&amp;#35201;&amp;#19968;&amp;#27425;&amp;#24615;&amp;#20351;&amp;#29992;&amp;#34880;&amp;#28082;&amp;#28748;&amp;#27969;&amp;#22120;&amp;#20135;&amp;#21697;&amp;#36827;&amp;#20986;&amp;#21475;&amp;#39044;&amp;#27979;&lt;/span&gt;&lt;/span&gt;&lt;/div&gt;&lt;div&gt;&lt;span style="font-size: small;"&gt;&lt;span style="font-family: Arial;"&gt;&amp;#31532;&amp;#19977;&amp;#33410;2022-2028&amp;#24180;&amp;#19968;&amp;#27425;&amp;#24615;&amp;#20351;&amp;#29992;&amp;#34880;&amp;#28082;&amp;#28748;&amp;#27969;&amp;#22120;&amp;#34892;&amp;#19994;&amp;#25237;&amp;#36164;&amp;#26426;&amp;#20250;&lt;/span&gt;&lt;/span&gt;&lt;/div&gt;&lt;div&gt;&lt;span style="font-size: small;"&gt;&lt;span style="font-family: Arial;"&gt;&amp;#19968;&amp;#12289;2022-2028&amp;#24180;&amp;#19968;&amp;#27425;&amp;#24615;&amp;#20351;&amp;#29992;&amp;#34880;&amp;#28082;&amp;#28748;&amp;#27969;&amp;#22120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19968;&amp;#27425;&amp;#24615;&amp;#20351;&amp;#29992;&amp;#34880;&amp;#28082;&amp;#28748;&amp;#27969;&amp;#22120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19968;&amp;#27425;&amp;#24615;&amp;#20351;&amp;#29992;&amp;#34880;&amp;#28082;&amp;#28748;&amp;#27969;&amp;#22120;&amp;#34892;&amp;#19994;&amp;#20225;&amp;#19994;&amp;#30340;&amp;#22810;&amp;#20803;&amp;#21270;&amp;#25237;&amp;#36164;&amp;#26426;&amp;#202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&amp;#24433;&amp;#21709;&amp;#19968;&amp;#27425;&amp;#24615;&amp;#20351;&amp;#29992;&amp;#34880;&amp;#28082;&amp;#28748;&amp;#27969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19968;&amp;#27425;&amp;#24615;&amp;#20351;&amp;#29992;&amp;#34880;&amp;#28082;&amp;#28748;&amp;#2796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19968;&amp;#27425;&amp;#24615;&amp;#20351;&amp;#29992;&amp;#34880;&amp;#28082;&amp;#28748;&amp;#27969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19968;&amp;#27425;&amp;#24615;&amp;#20351;&amp;#29992;&amp;#34880;&amp;#28082;&amp;#28748;&amp;#27969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19968;&amp;#27425;&amp;#24615;&amp;#20351;&amp;#29992;&amp;#34880;&amp;#28082;&amp;#28748;&amp;#2796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19968;&amp;#27425;&amp;#24615;&amp;#20351;&amp;#29992;&amp;#34880;&amp;#28082;&amp;#28748;&amp;#2796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19968;&amp;#27425;&amp;#24615;&amp;#20351;&amp;#29992;&amp;#34880;&amp;#28082;&amp;#28748;&amp;#27969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68;&amp;#27425;&amp;#24615;&amp;#20351;&amp;#29992;&amp;#34880;&amp;#28082;&amp;#28748;&amp;#27969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68;&amp;#27425;&amp;#24615;&amp;#20351;&amp;#29992;&amp;#34880;&amp;#28082;&amp;#28748;&amp;#27969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68;&amp;#27425;&amp;#24615;&amp;#20351;&amp;#29992;&amp;#34880;&amp;#28082;&amp;#28748;&amp;#27969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68;&amp;#27425;&amp;#24615;&amp;#20351;&amp;#29992;&amp;#34880;&amp;#28082;&amp;#28748;&amp;#27969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19968;&amp;#27425;&amp;#24615;&amp;#20351;&amp;#29992;&amp;#34880;&amp;#28082;&amp;#28748;&amp;#27969;&amp;#22120;&amp;#34892;&amp;#19994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19968;&amp;#27425;&amp;#24615;&amp;#20351;&amp;#29992;&amp;#34880;&amp;#28082;&amp;#28748;&amp;#27969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269;&amp;#20869;&amp;#19968;&amp;#27425;&amp;#24615;&amp;#20351;&amp;#29992;&amp;#34880;&amp;#28082;&amp;#28748;&amp;#27969;&amp;#22120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&amp;#19968;&amp;#27425;&amp;#24615;&amp;#20351;&amp;#29992;&amp;#34880;&amp;#28082;&amp;#28748;&amp;#27969;&amp;#2212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65288;&amp;#19968;&amp;#65289;&amp;#22269;&amp;#23478;&amp;#23439;&amp;#35266;&amp;#35843;&amp;#25511;&amp;#25919;&amp;#31574;&amp;#20998;&amp;#26512;&lt;/span&gt;&lt;/span&gt;&lt;/div&gt;&lt;div&gt;&lt;span style="font-size: small;"&gt;&lt;span style="font-family: Arial;"&gt;&amp;#65288;&amp;#20108;&amp;#65289;&amp;#19968;&amp;#27425;&amp;#24615;&amp;#20351;&amp;#29992;&amp;#34880;&amp;#28082;&amp;#28748;&amp;#27969;&amp;#22120;&amp;#34892;&amp;#19994;&amp;#30456;&amp;#20851;&amp;#25919;&amp;#31574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65288;&amp;#19968;&amp;#65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65288;&amp;#20108;&amp;#65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65288;&amp;#19977;&amp;#65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65288;&amp;#22235;&amp;#65289;&amp;#31038;&amp;#20250;&amp;#28040;&amp;#36153;&amp;#21697;&amp;#38646;&amp;#21806;&amp;#24635;&amp;#39069;&lt;/span&gt;&lt;/span&gt;&lt;/div&gt;&lt;div&gt;&lt;span style="font-size: small;"&gt;&lt;span style="font-family: Arial;"&gt;&amp;#65288;&amp;#20116;&amp;#65289;&amp;#24681;&amp;#26684;&amp;#23572;&amp;#31995;&amp;#25968;&amp;#65288;&amp;#24180;&amp;#24230;&amp;#26356;&amp;#26032;&amp;#65289;&lt;/span&gt;&lt;/span&gt;&lt;/div&gt;&lt;div&gt;&lt;span style="font-size: small;"&gt;&lt;span style="font-family: Arial;"&gt;&amp;#65288;&amp;#20845;&amp;#65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65288;&amp;#19971;&amp;#65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65288;&amp;#20843;&amp;#65289;&amp;#20013;&amp;#22269;&amp;#27719;&amp;#29575;&amp;#35843;&amp;#25972;&amp;#21450;&amp;#20854;&amp;#23545;&amp;#20225;&amp;#19994;&amp;#30340;&amp;#24433;&amp;#21709;&lt;/span&gt;&lt;/span&gt;&lt;/div&gt;&lt;div&gt;&lt;span style="font-size: small;"&gt;&lt;span style="font-family: Arial;"&gt;&amp;#65288;&amp;#20061;&amp;#65289;&amp;#21033;&amp;#29575;&amp;#35843;&amp;#25972;&lt;/span&gt;&lt;/span&gt;&lt;/div&gt;&lt;div&gt;&lt;span style="font-size: small;"&gt;&lt;span style="font-family: Arial;"&gt;&amp;#65288;&amp;#21313;&amp;#19968;&amp;#65289;&amp;#12289;&amp;#23545;&amp;#22806;&amp;#36152;&amp;#26131;&amp;amp;&amp;#36827;&amp;#20986;&amp;#21475;&lt;/span&gt;&lt;/span&gt;&lt;/div&gt;&lt;div&gt;&lt;span style="font-size: small;"&gt;&lt;span style="font-family: Arial;"&gt;&amp;#65288;&amp;#21313;&amp;#20108;&amp;#65289;&amp;#12289;&amp;#32467;&amp;#26500;&amp;#35843;&amp;#25972;&amp;#27493;&amp;#20240;&amp;#21152;&amp;#24555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65288;&amp;#19968;&amp;#65289;&amp;#25105;&amp;#22269;&amp;#20154;&amp;#21475;&amp;#32467;&amp;#26500;&amp;#20998;&amp;#26512;&lt;/span&gt;&lt;/span&gt;&lt;/div&gt;&lt;div&gt;&lt;span style="font-size: small;"&gt;&lt;span style="font-family: Arial;"&gt;&amp;#65288;&amp;#20108;&amp;#65289;&amp;#25945;&amp;#32946;&amp;#29615;&amp;#22659;&amp;#20998;&amp;#26512;&lt;/span&gt;&lt;/span&gt;&lt;/div&gt;&lt;div&gt;&lt;span style="font-size: small;"&gt;&lt;span style="font-family: Arial;"&gt;&amp;#65288;&amp;#19977;&amp;#65289;&amp;#25991;&amp;#21270;&amp;#29615;&amp;#22659;&amp;#20998;&amp;#26512;&lt;/span&gt;&lt;/span&gt;&lt;/div&gt;&lt;div&gt;&lt;span style="font-size: small;"&gt;&lt;span style="font-family: Arial;"&gt;&amp;#65288;&amp;#22235;&amp;#65289;&amp;#29983;&amp;#24577;&amp;#29615;&amp;#22659;&amp;#20998;&amp;#26512;&lt;/span&gt;&lt;/span&gt;&lt;/div&gt;&lt;div&gt;&lt;span style="font-size: small;"&gt;&lt;span style="font-family: Arial;"&gt;&amp;#65288;&amp;#20116;&amp;#65289;&amp;#20013;&amp;#22269;&amp;#22478;&amp;#38215;&amp;#21270;&amp;#29575;&amp;#20998;&amp;#26512;&lt;/span&gt;&lt;/span&gt;&lt;/div&gt;&lt;div&gt;&lt;span style="font-size: small;"&gt;&lt;span style="font-family: Arial;"&gt;&amp;#65288;&amp;#20845;&amp;#65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19968;&amp;#27425;&amp;#24615;&amp;#20351;&amp;#29992;&amp;#34880;&amp;#28082;&amp;#28748;&amp;#27969;&amp;#22120;&amp;#34892;&amp;#19994;&amp;#25237;&amp;#36164;&amp;#20215;&amp;#2054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22-2028&amp;#24180;&amp;#19968;&amp;#27425;&amp;#24615;&amp;#20351;&amp;#29992;&amp;#34880;&amp;#28082;&amp;#28748;&amp;#27969;&amp;#22120;&amp;#24066;&amp;#22330;&amp;#36235;&amp;#21183;&amp;#24635;&amp;#32467;&lt;/span&gt;&lt;/span&gt;&lt;/div&gt;&lt;div&gt;&lt;span style="font-size: small;"&gt;&lt;span style="font-family: Arial;"&gt;&amp;#20108;&amp;#12289;2022-2028&amp;#24180;&amp;#19968;&amp;#27425;&amp;#24615;&amp;#20351;&amp;#29992;&amp;#34880;&amp;#28082;&amp;#28748;&amp;#27969;&amp;#22120;&amp;#21457;&amp;#23637;&amp;#36235;&amp;#21183;&amp;#20998;&amp;#26512;&lt;/span&gt;&lt;/span&gt;&lt;/div&gt;&lt;div&gt;&lt;span style="font-size: small;"&gt;&lt;span style="font-family: Arial;"&gt;&amp;#19977;&amp;#12289;2022-2028&amp;#24180;&amp;#19968;&amp;#27425;&amp;#24615;&amp;#20351;&amp;#29992;&amp;#34880;&amp;#28082;&amp;#28748;&amp;#27969;&amp;#22120;&amp;#24066;&amp;#22330;&amp;#21457;&amp;#23637;&amp;#31354;&amp;#38388;&lt;/span&gt;&lt;/span&gt;&lt;/div&gt;&lt;div&gt;&lt;span style="font-size: small;"&gt;&lt;span style="font-family: Arial;"&gt;&amp;#22235;&amp;#12289;2022-2028&amp;#24180;&amp;#19968;&amp;#27425;&amp;#24615;&amp;#20351;&amp;#29992;&amp;#34880;&amp;#28082;&amp;#28748;&amp;#27969;&amp;#22120;&amp;#25216;&amp;#26415;&amp;#38761;&amp;#26032;&amp;#36235;&amp;#21183;&lt;/span&gt;&lt;/span&gt;&lt;/div&gt;&lt;div&gt;&lt;span style="font-size: small;"&gt;&lt;span style="font-family: Arial;"&gt;&amp;#20116;&amp;#12289;2022-2028&amp;#24180;&amp;#19968;&amp;#27425;&amp;#24615;&amp;#20351;&amp;#29992;&amp;#34880;&amp;#28082;&amp;#28748;&amp;#27969;&amp;#22120;&amp;#20215;&amp;#26684;&amp;#36208;&amp;#21183;&amp;#20998;&amp;#26512;&lt;/span&gt;&lt;/span&gt;&lt;/div&gt;&lt;div&gt;&lt;span style="font-size: small;"&gt;&lt;span style="font-family: Arial;"&gt;&amp;#31532;&amp;#22235;&amp;#33410;&amp;#19968;&amp;#27425;&amp;#24615;&amp;#20351;&amp;#29992;&amp;#34880;&amp;#28082;&amp;#28748;&amp;#27969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0116;&amp;#33410;&amp;#19968;&amp;#27425;&amp;#24615;&amp;#20351;&amp;#29992;&amp;#34880;&amp;#28082;&amp;#28748;&amp;#27969;&amp;#2212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269;&amp;#20869;&amp;#19968;&amp;#27425;&amp;#24615;&amp;#20351;&amp;#29992;&amp;#34880;&amp;#28082;&amp;#28748;&amp;#27969;&amp;#22120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&amp;#19968;&amp;#27425;&amp;#24615;&amp;#20351;&amp;#29992;&amp;#34880;&amp;#28082;&amp;#28748;&amp;#27969;&amp;#22120;&amp;#34892;&amp;#19994;&amp;#38382;&amp;#39064;&amp;#24635;&amp;#32467;&lt;/span&gt;&lt;/span&gt;&lt;/div&gt;&lt;div&gt;&lt;span style="font-size: small;"&gt;&lt;span style="font-family: Arial;"&gt;&amp;#31532;&amp;#20108;&amp;#33410;2022-2028&amp;#24180;&amp;#19968;&amp;#27425;&amp;#24615;&amp;#20351;&amp;#29992;&amp;#34880;&amp;#28082;&amp;#28748;&amp;#27969;&amp;#22120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19968;&amp;#27425;&amp;#24615;&amp;#20351;&amp;#29992;&amp;#34880;&amp;#28082;&amp;#28748;&amp;#27969;&amp;#22120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19968;&amp;#27425;&amp;#24615;&amp;#20351;&amp;#29992;&amp;#34880;&amp;#28082;&amp;#28748;&amp;#27969;&amp;#2212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19968;&amp;#27425;&amp;#24615;&amp;#20351;&amp;#29992;&amp;#34880;&amp;#28082;&amp;#28748;&amp;#27969;&amp;#2212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2-2028&amp;#24180;&amp;#19968;&amp;#27425;&amp;#24615;&amp;#20351;&amp;#29992;&amp;#34880;&amp;#28082;&amp;#28748;&amp;#27969;&amp;#22120;&amp;#34892;&amp;#19994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225;&amp;#19994;&amp;#30340;&amp;#28023;&amp;#22806;&amp;#33829;&amp;#38144;&amp;#27169;&amp;#24335;&amp;#24314;&amp;#35758;&lt;/span&gt;&lt;/span&gt;&lt;/div&gt;&lt;div&gt;&lt;span style="font-size: small;"&gt;&lt;span style="font-family: Arial;"&gt;&amp;#31532;&amp;#20116;&amp;#33410;&amp;#19968;&amp;#27425;&amp;#24615;&amp;#20351;&amp;#29992;&amp;#34880;&amp;#28082;&amp;#28748;&amp;#27969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&amp;#65306;&amp;#22269;&amp;#38469;&amp;#19968;&amp;#27425;&amp;#24615;&amp;#20351;&amp;#29992;&amp;#34880;&amp;#28082;&amp;#28748;&amp;#27969;&amp;#22120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19968;&amp;#27425;&amp;#24615;&amp;#20351;&amp;#29992;&amp;#34880;&amp;#28082;&amp;#28748;&amp;#27969;&amp;#22120;&amp;#24066;&amp;#22330;&amp;#29616;&amp;#29366;&amp;#20998;&amp;#26512;&lt;/span&gt;&lt;/span&gt;&lt;/div&gt;&lt;div&gt;&lt;span style="font-size: small;"&gt;&lt;span style="font-family: Arial;"&gt;&amp;#19968;&amp;#12289;&amp;#22269;&amp;#38469;&amp;#19968;&amp;#27425;&amp;#24615;&amp;#20351;&amp;#29992;&amp;#34880;&amp;#28082;&amp;#28748;&amp;#27969;&amp;#22120;&amp;#24066;&amp;#22330;&amp;#20379;&amp;#38656;&amp;#20998;&amp;#26512;&lt;/span&gt;&lt;/span&gt;&lt;/div&gt;&lt;div&gt;&lt;span style="font-size: small;"&gt;&lt;span style="font-family: Arial;"&gt;&amp;#20108;&amp;#12289;&amp;#22269;&amp;#38469;&amp;#19968;&amp;#27425;&amp;#24615;&amp;#20351;&amp;#29992;&amp;#34880;&amp;#28082;&amp;#28748;&amp;#27969;&amp;#22120;&amp;#20215;&amp;#26684;&amp;#36208;&amp;#21183;&amp;#20998;&amp;#26512;&lt;/span&gt;&lt;/span&gt;&lt;/div&gt;&lt;div&gt;&lt;span style="font-size: small;"&gt;&lt;span style="font-family: Arial;"&gt;&amp;#19977;&amp;#12289;&amp;#22269;&amp;#38469;&amp;#19968;&amp;#27425;&amp;#24615;&amp;#20351;&amp;#29992;&amp;#34880;&amp;#28082;&amp;#28748;&amp;#27969;&amp;#22120;&amp;#24066;&amp;#22330;&amp;#36816;&amp;#3489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1532;&amp;#22269;&amp;#27665;&amp;#29983;&amp;#20135;&amp;#24635;&amp;#20540;&amp;#65288;GDP&amp;#65289;&amp;#34920; &lt;/span&gt;&lt;/span&gt;&lt;/div&gt;&lt;div&gt;&lt;span style="font-size: small;"&gt;&lt;span style="font-family: Arial;"&gt;&amp;#22270;&amp;#34920;&amp;#65306;2015-2019&amp;#24180;&amp;#20013;&amp;#22269;GDP&amp;#22686;&amp;#36895;&amp;#36208;&amp;#21183;&amp;#22270; &lt;/span&gt;&lt;/span&gt;&lt;/div&gt;&lt;div&gt;&lt;span style="font-size: small;"&gt;&lt;span style="font-family: Arial;"&gt;&amp;#22270;&amp;#34920;&amp;#65306;2015-2019&amp;#24180;&amp;#20013;&amp;#22269;CPI&amp;#36208;&amp;#21183;&amp;#22270; &lt;/span&gt;&lt;/span&gt;&lt;/div&gt;&lt;div&gt;&lt;span style="font-size: small;"&gt;&lt;span style="font-family: Arial;"&gt;&amp;#22270;&amp;#34920;&amp;#65306;2015-2019&amp;#24180;&amp;#20013;&amp;#22269;CPI&amp;#26376;&amp;#24230;&amp;#32479;&amp;#35745;&amp;#19982;&amp;#22686;&amp;#38271;&amp;#29575; &lt;/span&gt;&lt;/span&gt;&lt;/div&gt;&lt;div&gt;&lt;span style="font-size: small;"&gt;&lt;span style="font-family: Arial;"&gt;&amp;#22270;&amp;#34920;&amp;#65306;2015-2019&amp;#24180;&amp;#20013;&amp;#22269;PPI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2269;PPI&amp;#26376;&amp;#24230;&amp;#32479;&amp;#35745;&amp;#19982;&amp;#22686;&amp;#38271;&amp;#29575; 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6376;&amp;#24230;&amp;#32479;&amp;#35745;&amp;#34920; 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36208;&amp;#21183;&amp;#30452;&amp;#35266;&amp;#22270; &lt;/span&gt;&lt;/span&gt;&lt;/div&gt;&lt;div&gt;&lt;span style="font-size: small;"&gt;&lt;span style="font-family: Arial;"&gt;&amp;#22270;&amp;#34920;&amp;#65306;2015-2019&amp;#24180;&amp;#20221;&amp;#24037;&amp;#19994;&amp;#22686;&amp;#21152;&amp;#20540;&amp;#22686;&amp;#38271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65288;&amp;#19981;&amp;#21547;&amp;#20892;&amp;#25143;&amp;#65289;&amp;#24773;&amp;#20917; 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36208;&amp;#21183;&amp;#22270; &lt;/span&gt;&lt;/span&gt;&lt;/div&gt;&lt;div&gt;&lt;span style="font-size: small;"&gt;&lt;span style="font-family: Arial;"&gt;&amp;#22270;&amp;#34920;&amp;#65306;2015-2019&amp;#24180;&amp;#20013;&amp;#22269;&amp;#23384;&amp;#27454;&amp;#19982;&amp;#36135;&amp;#27454;&amp;#21033;&amp;#29575;&amp;#36208;&amp;#21183; &lt;/span&gt;&lt;/span&gt;&lt;/div&gt;&lt;div&gt;&lt;span style="font-size: small;"&gt;&lt;span style="font-family: Arial;"&gt;&amp;#22270;&amp;#34920;&amp;#65306;2015-2019&amp;#24180;&amp;#20013;&amp;#22269;&amp;#23384;&amp;#27454;&amp;#19982;&amp;#36135;&amp;#27454;&amp;#21033;&amp;#29575;&amp;#36208;&amp;#21183;&amp;#30452;&amp;#35266;&amp;#22270; &lt;/span&gt;&lt;/span&gt;&lt;/div&gt;&lt;div&gt;&lt;span style="font-size: small;"&gt;&lt;span style="font-family: Arial;"&gt;&amp;#22270;&amp;#34920;&amp;#65306;2015-2019&amp;#20013;&amp;#22269;&amp;#28023;&amp;#20851;&amp;#36827;&amp;#20986;&amp;#21475;&amp;#22686;&amp;#20943;&amp;#24773;&amp;#20917;&amp;#19968;&amp;#35272;&amp;#34920; &lt;/span&gt;&lt;/span&gt;&lt;/div&gt;&lt;div&gt;&lt;span style="font-size: small;"&gt;&lt;span style="font-family: Arial;"&gt;&amp;#22270;&amp;#34920;&amp;#65306;2015-2019&amp;#24180;&amp;#20013;&amp;#22269;&amp;#28023;&amp;#20851;&amp;#36827;&amp;#20986;&amp;#21475;&amp;#22686;&amp;#20943;&amp;#36208;&amp;#21183;&amp;#22270; &lt;/span&gt;&lt;/span&gt;&lt;/div&gt;&lt;div&gt;&lt;span style="font-size: small;"&gt;&lt;span style="font-family: Arial;"&gt;&amp;#22270;&amp;#34920;&amp;#65306;2015-2019&amp;#24180;&amp;#25105;&amp;#22269;&amp;#19968;&amp;#27425;&amp;#24615;&amp;#20351;&amp;#29992;&amp;#34880;&amp;#28082;&amp;#28748;&amp;#27969;&amp;#22120;&amp;#24066;&amp;#22330;&amp;#35268;&amp;#27169; &lt;/span&gt;&lt;/span&gt;&lt;/div&gt;&lt;div&gt;&lt;span style="font-size: small;"&gt;&lt;span style="font-family: Arial;"&gt;&amp;#22270;&amp;#34920;&amp;#65306;2015-2019&amp;#24180;&amp;#20013;&amp;#22269;&amp;#21326;&amp;#21271;&amp;#22320;&amp;#21306;&amp;#19968;&amp;#27425;&amp;#24615;&amp;#20351;&amp;#29992;&amp;#34880;&amp;#28082;&amp;#28748;&amp;#27969;&amp;#22120;&amp;#34892;&amp;#19994;&amp;#24066;&amp;#22330;&amp;#38656;&amp;#27714;&amp;#37327; &lt;/span&gt;&lt;/span&gt;&lt;/div&gt;&lt;div&gt;&lt;span style="font-size: small;"&gt;&lt;span style="font-family: Arial;"&gt;&amp;#22270;&amp;#34920;&amp;#65306;2015-2019&amp;#24180;&amp;#20013;&amp;#22269;&amp;#21326;&amp;#21271;&amp;#22320;&amp;#21306;&amp;#19968;&amp;#27425;&amp;#24615;&amp;#20351;&amp;#29992;&amp;#34880;&amp;#28082;&amp;#28748;&amp;#27969;&amp;#22120;&amp;#34892;&amp;#19994;&amp;#24066;&amp;#22330;&amp;#35268;&amp;#27169; &lt;/span&gt;&lt;/span&gt;&lt;/div&gt;&lt;div&gt;&lt;span style="font-size: small;"&gt;&lt;span style="font-family: Arial;"&gt;&amp;#22270;&amp;#34920;&amp;#65306;2022-2028&amp;#24180;&amp;#20013;&amp;#22269;&amp;#21326;&amp;#21271;&amp;#22320;&amp;#21306;&amp;#19968;&amp;#27425;&amp;#24615;&amp;#20351;&amp;#29992;&amp;#34880;&amp;#28082;&amp;#28748;&amp;#27969;&amp;#22120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21326;&amp;#21271;&amp;#22320;&amp;#21306;&amp;#19968;&amp;#27425;&amp;#24615;&amp;#20351;&amp;#29992;&amp;#34880;&amp;#28082;&amp;#28748;&amp;#27969;&amp;#22120;&amp;#34892;&amp;#19994;&amp;#24066;&amp;#22330;&amp;#38656;&amp;#27714;&amp;#37327;&amp;#39044;&amp;#27979; &lt;/span&gt;&lt;/span&gt;&lt;/div&gt;&lt;div&gt;&lt;span style="font-size: small;"&gt;&lt;span style="font-family: Arial;"&gt;&amp;#22270;&amp;#34920;&amp;#65306;2015-2019&amp;#24180;&amp;#20013;&amp;#22269;&amp;#19996;&amp;#21271;&amp;#22320;&amp;#21306;&amp;#19968;&amp;#27425;&amp;#24615;&amp;#20351;&amp;#29992;&amp;#34880;&amp;#28082;&amp;#28748;&amp;#27969;&amp;#22120;&amp;#34892;&amp;#19994;&amp;#24066;&amp;#22330;&amp;#38656;&amp;#27714;&amp;#37327; &lt;/span&gt;&lt;/span&gt;&lt;/div&gt;&lt;div&gt;&lt;span style="font-size: small;"&gt;&lt;span style="font-family: Arial;"&gt;&amp;#22270;&amp;#34920;&amp;#65306;2015-2019&amp;#24180;&amp;#20013;&amp;#22269;&amp;#19996;&amp;#21271;&amp;#22320;&amp;#21306;&amp;#19968;&amp;#27425;&amp;#24615;&amp;#20351;&amp;#29992;&amp;#34880;&amp;#28082;&amp;#28748;&amp;#27969;&amp;#22120;&amp;#34892;&amp;#19994;&amp;#24066;&amp;#22330;&amp;#35268;&amp;#27169; &lt;/span&gt;&lt;/span&gt;&lt;/div&gt;&lt;div&gt;&lt;span style="font-size: small;"&gt;&lt;span style="font-family: Arial;"&gt;&amp;#22270;&amp;#34920;&amp;#65306;2022-2028&amp;#24180;&amp;#20013;&amp;#22269;&amp;#19996;&amp;#21271;&amp;#22320;&amp;#21306;&amp;#19968;&amp;#27425;&amp;#24615;&amp;#20351;&amp;#29992;&amp;#34880;&amp;#28082;&amp;#28748;&amp;#27969;&amp;#22120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19996;&amp;#21271;&amp;#22320;&amp;#21306;&amp;#19968;&amp;#27425;&amp;#24615;&amp;#20351;&amp;#29992;&amp;#34880;&amp;#28082;&amp;#28748;&amp;#27969;&amp;#22120;&amp;#34892;&amp;#19994;&amp;#24066;&amp;#22330;&amp;#38656;&amp;#27714;&amp;#3732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94.html"&gt;http://www.cction.com/report/202204/28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